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Копыловой Дарье Иван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пыловой Дарьи Ивановны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19928595-1 от 02.08.2022 года за период с 03.08.2022 года по 29.03.2024 года в размере 9806 (девять тысяч восемьсот шесть) рублей 79 копеек, в том числе: 4498 рублей 68 копеек – основной долг, 5308 рублей 11 копеек – проценты, а также расходы по уплате государственной пошлины в размере 4000 (четыре тысячи) рублей 00 копеек, почтовые расходы в размере 86 (восемьдесят шесть) рублей 4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